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简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刘金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生年月：</w:t>
      </w:r>
      <w:r>
        <w:rPr>
          <w:b/>
          <w:sz w:val="28"/>
          <w:szCs w:val="28"/>
        </w:rPr>
        <w:t>1982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历：中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时间：</w:t>
      </w:r>
      <w:r>
        <w:rPr>
          <w:b/>
          <w:sz w:val="28"/>
          <w:szCs w:val="28"/>
        </w:rPr>
        <w:t>2000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学校：滨州工业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机电一体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能：会计（有会计证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经历：</w:t>
      </w:r>
      <w:r>
        <w:rPr>
          <w:b/>
          <w:sz w:val="28"/>
          <w:szCs w:val="28"/>
        </w:rPr>
        <w:t xml:space="preserve">2000-2007  </w:t>
      </w:r>
      <w:r>
        <w:rPr>
          <w:b/>
          <w:sz w:val="28"/>
          <w:szCs w:val="28"/>
        </w:rPr>
        <w:t>基德油棉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结算员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山德利油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结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出纳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无棣利德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仓库保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部门出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5894133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10"/>
      <w:numFmt w:val="decimal"/>
      <w:lvlText w:val="%1-%2"/>
      <w:lvlJc w:val="left"/>
      <w:pPr>
        <w:tabs>
          <w:tab w:val="num" w:pos="2190"/>
        </w:tabs>
        <w:ind w:left="2190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3255"/>
        </w:tabs>
        <w:ind w:left="325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5385"/>
        </w:tabs>
        <w:ind w:left="538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6450"/>
        </w:tabs>
        <w:ind w:left="645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7515"/>
        </w:tabs>
        <w:ind w:left="751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60"/>
        </w:tabs>
        <w:ind w:left="9960" w:hanging="144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12"/>
      <w:numFmt w:val="decimal"/>
      <w:lvlText w:val="%1-%2"/>
      <w:lvlJc w:val="left"/>
      <w:pPr>
        <w:tabs>
          <w:tab w:val="num" w:pos="2205"/>
        </w:tabs>
        <w:ind w:left="2205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3270"/>
        </w:tabs>
        <w:ind w:left="327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4335"/>
        </w:tabs>
        <w:ind w:left="4335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6465"/>
        </w:tabs>
        <w:ind w:left="6465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7530"/>
        </w:tabs>
        <w:ind w:left="7530" w:hanging="11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960"/>
        </w:tabs>
        <w:ind w:left="9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43:00Z</dcterms:created>
  <dc:creator>User</dc:creator>
  <dc:description/>
  <cp:keywords/>
  <dc:language>en-US</dc:language>
  <cp:lastModifiedBy>User</cp:lastModifiedBy>
  <dcterms:modified xsi:type="dcterms:W3CDTF">2012-08-13T06:42:00Z</dcterms:modified>
  <cp:revision>3</cp:revision>
  <dc:subject/>
  <dc:title/>
</cp:coreProperties>
</file>