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60"/>
      </w:tblGrid>
      <w:tr>
        <w:trPr>
          <w:trHeight w:val="1342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报名序号：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鲁北高新技术开发区人民医院派遣制员工报名登记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          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       </w:t>
            </w:r>
          </w:p>
          <w:p>
            <w:pPr>
              <w:pStyle w:val="P0"/>
              <w:widowControl w:val="false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168900" cy="7052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0" cy="705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249" w:topFromText="0" w:vertAnchor="text"/>
                                    <w:tblW w:w="81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  <w:tblLook w:val="04a0"/>
                                  </w:tblPr>
                                  <w:tblGrid>
                                    <w:gridCol w:w="1269"/>
                                    <w:gridCol w:w="998"/>
                                    <w:gridCol w:w="47"/>
                                    <w:gridCol w:w="772"/>
                                    <w:gridCol w:w="261"/>
                                    <w:gridCol w:w="644"/>
                                    <w:gridCol w:w="437"/>
                                    <w:gridCol w:w="787"/>
                                    <w:gridCol w:w="968"/>
                                    <w:gridCol w:w="1956"/>
                                  </w:tblGrid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照  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学 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现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户籍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5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简    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（从高中开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家庭主要成员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（包括父母岳父母公公婆婆配偶及子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pt;height:555.35pt;mso-wrap-distance-left:9pt;mso-wrap-distance-right:9pt;mso-wrap-distance-top:0pt;mso-wrap-distance-bottom:0pt;margin-top:12.45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249" w:topFromText="0" w:vertAnchor="text"/>
                              <w:tblW w:w="8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4a0"/>
                            </w:tblPr>
                            <w:tblGrid>
                              <w:gridCol w:w="1269"/>
                              <w:gridCol w:w="998"/>
                              <w:gridCol w:w="47"/>
                              <w:gridCol w:w="772"/>
                              <w:gridCol w:w="261"/>
                              <w:gridCol w:w="644"/>
                              <w:gridCol w:w="437"/>
                              <w:gridCol w:w="787"/>
                              <w:gridCol w:w="968"/>
                              <w:gridCol w:w="1956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简    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（从高中开始）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家庭主要成员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（包括父母岳父母公公婆婆配偶及子女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af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82a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82a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82a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582a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582aff"/>
    <w:pPr>
      <w:widowControl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E6EA505-47C9-47B3-8DE0-F340DFCA25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3:00Z</dcterms:created>
  <dc:creator>Administrator</dc:creator>
  <dc:description/>
  <dc:language>en-US</dc:language>
  <cp:lastModifiedBy>Administrator</cp:lastModifiedBy>
  <cp:lastPrinted>2020-07-07T01:05:00Z</cp:lastPrinted>
  <dcterms:modified xsi:type="dcterms:W3CDTF">2022-03-30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